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İNŞAAT MÜHENDİSLİĞİ ANABİLİM DALI</w:t>
            </w:r>
          </w:p>
          <w:p>
            <w:pPr>
              <w:pStyle w:val="Normal"/>
              <w:spacing w:lineRule="auto" w:line="360"/>
              <w:jc w:val="center"/>
              <w:rPr>
                <w:b/>
                <w:b/>
                <w:i/>
                <w:i/>
              </w:rPr>
            </w:pPr>
            <w:r>
              <w:rPr>
                <w:b/>
                <w:i/>
              </w:rPr>
            </w:r>
          </w:p>
          <w:p>
            <w:pPr>
              <w:pStyle w:val="Normal"/>
              <w:spacing w:lineRule="auto" w:line="360"/>
              <w:jc w:val="center"/>
              <w:rPr/>
            </w:pPr>
            <w:r>
              <w:rPr>
                <w:b/>
                <w:i/>
              </w:rPr>
              <w:t xml:space="preserve">İnşaat Mühendisliği Anabilim Dalı </w:t>
            </w:r>
          </w:p>
          <w:p>
            <w:pPr>
              <w:pStyle w:val="Normal"/>
              <w:spacing w:lineRule="auto" w:line="360"/>
              <w:jc w:val="center"/>
              <w:rPr>
                <w:b/>
                <w:b/>
                <w:i/>
                <w:i/>
              </w:rPr>
            </w:pPr>
            <w:r>
              <w:rPr>
                <w:b/>
                <w:i/>
              </w:rPr>
              <w:t>Yüksek Lisans</w:t>
            </w:r>
          </w:p>
          <w:p>
            <w:pPr>
              <w:pStyle w:val="Normal"/>
              <w:spacing w:lineRule="auto" w:line="360"/>
              <w:jc w:val="center"/>
              <w:rPr/>
            </w:pPr>
            <w:r>
              <w:rPr>
                <w:b/>
                <w:i/>
              </w:rPr>
              <w:t>Furkan Atakan KAYA’nı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_19/12/ 2024</w:t>
            </w:r>
          </w:p>
          <w:p>
            <w:pPr>
              <w:pStyle w:val="Normal"/>
              <w:spacing w:lineRule="auto" w:line="360"/>
              <w:jc w:val="center"/>
              <w:rPr>
                <w:b/>
                <w:b/>
                <w:i/>
                <w:i/>
              </w:rPr>
            </w:pPr>
            <w:r>
              <w:rPr>
                <w:b/>
                <w:i/>
              </w:rPr>
              <w:t>Sınav Yeri:_Mühendislik ve Doğa Bilimleri Fak. 5. Kat No:504</w:t>
            </w:r>
          </w:p>
          <w:p>
            <w:pPr>
              <w:pStyle w:val="Normal"/>
              <w:spacing w:lineRule="auto" w:line="360"/>
              <w:jc w:val="center"/>
              <w:rPr>
                <w:b/>
                <w:b/>
                <w:i/>
                <w:i/>
              </w:rPr>
            </w:pPr>
            <w:r>
              <w:rPr>
                <w:b/>
                <w:i/>
              </w:rPr>
              <w:t>Saat</w:t>
              <w:tab/>
              <w:t>:10.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pPr>
            <w:r>
              <w:rPr>
                <w:b/>
                <w:i/>
              </w:rPr>
              <w:t>Dr. Öğr. Üyesi: Yusuf KAYA (Danışman)</w:t>
            </w:r>
          </w:p>
          <w:p>
            <w:pPr>
              <w:pStyle w:val="Normal"/>
              <w:spacing w:lineRule="auto" w:line="360"/>
              <w:jc w:val="center"/>
              <w:rPr>
                <w:b/>
                <w:b/>
                <w:i/>
                <w:i/>
              </w:rPr>
            </w:pPr>
            <w:r>
              <w:rPr>
                <w:b/>
                <w:i/>
              </w:rPr>
              <w:t>Doç. Dr.: Onur ARAZ</w:t>
            </w:r>
          </w:p>
          <w:p>
            <w:pPr>
              <w:pStyle w:val="Normal"/>
              <w:spacing w:lineRule="auto" w:line="360"/>
              <w:jc w:val="center"/>
              <w:rPr>
                <w:b/>
                <w:b/>
                <w:i/>
                <w:i/>
              </w:rPr>
            </w:pPr>
            <w:r>
              <w:rPr>
                <w:b/>
                <w:i/>
              </w:rPr>
              <w:t>Dr. Öğr. Üyesi: Pınar BORA</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bookmarkStart w:id="0" w:name="_Hlk184068859"/>
            <w:bookmarkEnd w:id="0"/>
            <w:r>
              <w:rPr>
                <w:b/>
              </w:rPr>
              <w:t>ELASTİK YARI SONSUZ DÜZLEME OTURAN VE RİJİT İKİ BLOK İLE YÜKLÜ İKİ FONKSİYONEL DERECELENDİRİLMİŞ TABAKANIN SÜREKLİ TEMAS PROBLEMİ</w:t>
            </w:r>
          </w:p>
          <w:p>
            <w:pPr>
              <w:pStyle w:val="Normal"/>
              <w:rPr>
                <w:b/>
                <w:b/>
              </w:rPr>
            </w:pPr>
            <w:r>
              <w:rPr>
                <w:b/>
              </w:rPr>
            </w:r>
            <w:bookmarkStart w:id="1" w:name="_Hlk184068859"/>
            <w:bookmarkStart w:id="2" w:name="_Hlk184068859"/>
            <w:bookmarkEnd w:id="2"/>
          </w:p>
          <w:p>
            <w:pPr>
              <w:pStyle w:val="Normal"/>
              <w:jc w:val="both"/>
              <w:rPr>
                <w:i/>
                <w:i/>
                <w:iCs/>
              </w:rPr>
            </w:pPr>
            <w:r>
              <w:rPr>
                <w:i/>
                <w:iCs/>
              </w:rPr>
              <w:t>Bu çalışmada, elastik yarı sonsuz düzlem üzerinde yer alan ve iki düz rijit blok ile yüklenen iki fonksiyonel derecelendirilmiş (FD) tabakanın sürekli temas probleminin çözümü, elastisite teorisi temel alınarak gerçekleştirilmiştir. Üst FD tabakanın üst yüzeyi, genişlikleri (b-a) ve (d-c) olan iki rijit düz blok tarafından P ve Q dış yüklerine maruz bırakılmıştır. Alt FD tabaka ise elastik yarı sonsuz düzleme dayanmakta olup, bu yapı üzerinden analiz yapılmıştır. Çalışmanın ilk bölümünde, temas problemlerine dair literatür taraması gerçekleştirilmiş ve elastisite teorisi ile integral dönüşüm yöntemleri kullanılarak FD tabakalara ve elastik yarı sonsuz düzleme ilişkin genel matematiksel ifadeler türetilmiştir. İkinci bölümde ise sürekli temas durumu ele alınmış, problem için gerekli sınır koşulları detaylandırılmıştır. Ardından, rijit bloklar ile üst FD tabaka arasındaki düşey yer değiştirme fonksiyonunun türevlerinin sıfıra eşit olduğu durumu sağlayan iki integral denklem oluşturulmuştur. Bu denklemler, uygun bir şekilde Gauss-Chebyshev integrasyon yöntemiyle çözüme kavuşturulmuştur. Sürekli temas durumunda, rijit blokların altındaki temas gerilmeleri, tabakalarda oluşan iç gerilmeler, alt yüzeyde meydana gelen ilk ayrılma yükü ve ayrılma mesafeleri ayrıntılı bir şekilde değerlendirilmiştir. Son bölümde, ANSYS Mechanical APDL yazılımı kullanılarak, sonlu elemanlar yöntemi (SEM) ile sayısal analizler gerçekleştirilmiştir. Analitik çözümler, SEM sonuçları ve literatürdeki ilgili çalışmalar karşılaştırılmış; bulgular tablo ve grafiklerle sunularak detaylı biçimde yorumlanmıştır. Çalışmanın sonunda, analitik ve sayısal çözümlerin yanı sıra literatürdeki sonuçlarla yüksek bir uyum gösterdiği gözlemlenmiştir.</w:t>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Normal"/>
              <w:rPr>
                <w:color w:val="000000"/>
              </w:rPr>
            </w:pPr>
            <w:r>
              <w:rPr/>
              <w:tab/>
            </w:r>
          </w:p>
          <w:p>
            <w:pPr>
              <w:pStyle w:val="Normal"/>
              <w:ind w:firstLine="567"/>
              <w:jc w:val="both"/>
              <w:rPr>
                <w:color w:val="000000"/>
              </w:rPr>
            </w:pPr>
            <w:r>
              <w:rPr>
                <w:color w:val="000000"/>
              </w:rPr>
              <w:t>Furkan Atakan KAYA, 1999 yılında Gümüşhane ili Merkez Avşarbeyli köyünde doğmuş olup, ilk ve orta öğrenimini Gümüşhane Yusuf Çiftçioğlu İlköğretim Okulunda tamamlamıştır. Ardından, 2013-2015 yılları arasında Gümüşhane Mareşal Çakmak Anadolu Öğretmen Lisesi, 2015-2017 yılları arasında Gümüşhane Bahçeşehir Anadolu Lisesi’nde öğrenim görmüştür. 2021 yılında Gümüşhane Üniversitesi Mühendislik Fakültesi’nde İnşaat Mühendisliği ve Harita Mühendisliği bölümlerinden çift ana dal programı ile mezun olan KAYA, aynı yıl içerisinde Gümüşhane Belediyesi İmar ve Şehircilik Müdürlüğü’nde göreve başlamıştır. Halen belediyede görevine devam eden KAYA, 2022 yılında Gümüşhane Üniversitesi Lisansüstü Eğitim Enstitüsü İnşaat Mühendisliği Anabilim Dalı’nda yüksek lisans eğitimine başlamıştır. KAYA’nın yabancı dili İngilizce’dir.</w:t>
            </w:r>
          </w:p>
          <w:p>
            <w:pPr>
              <w:pStyle w:val="Heading1"/>
              <w:rPr>
                <w:color w:val="000000"/>
              </w:rPr>
            </w:pPr>
            <w:r>
              <w:rPr>
                <w:color w:val="000000"/>
              </w:rPr>
            </w:r>
          </w:p>
          <w:p>
            <w:pPr>
              <w:pStyle w:val="Heading1"/>
              <w:rPr/>
            </w:pPr>
            <w:r>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r>
    </w:tbl>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1:00Z</dcterms:created>
  <dc:creator>Yusuf AYVAZ</dc:creator>
  <dc:description/>
  <cp:keywords/>
  <dc:language>en-US</dc:language>
  <cp:lastModifiedBy>Furkan Atakan KAYA</cp:lastModifiedBy>
  <cp:lastPrinted>2013-09-28T16:37:00Z</cp:lastPrinted>
  <dcterms:modified xsi:type="dcterms:W3CDTF">2024-12-15T13:15:00Z</dcterms:modified>
  <cp:revision>15</cp:revision>
  <dc:subject/>
  <dc:title>KARADENİZ TEKNİK ÜNİBERSİTESİ</dc:title>
</cp:coreProperties>
</file>